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旅发防城港投资有限公司招聘登记表</w:t>
      </w:r>
    </w:p>
    <w:tbl>
      <w:tblPr>
        <w:tblW w:w="95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照片</w:t>
            </w:r>
          </w:p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（近期彩色证件照）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防城港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承诺人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LeeTings</cp:lastModifiedBy>
  <cp:lastPrinted>2016-03-29T16:03:00Z</cp:lastPrinted>
  <dcterms:modified xsi:type="dcterms:W3CDTF">2021-08-27T02:05:09Z</dcterms:modified>
  <cp:revision>9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