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right="-65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60"/>
        <w:gridCol w:w="1560"/>
        <w:gridCol w:w="1320"/>
        <w:gridCol w:w="1720"/>
        <w:gridCol w:w="1349"/>
        <w:gridCol w:w="1648"/>
      </w:tblGrid>
      <w:tr>
        <w:trPr>
          <w:trHeight w:val="67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旅发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国体育投资集团有限公司应聘报名表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薪酬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人基本情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寸免冠照，文件大小不超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2" w:firstLine="29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（团）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证书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证书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档案所在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持驾照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经历（从高中填起）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资格及证书号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资格及证书号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偶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得过的荣誉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过的专业培训及获得认证情况（主要成绩）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声明以上内容全部属实，且本人愿意承担因不实内容引发的一切后果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br/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同意提交本申请后，公司可以向本人原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或其他相关人员进行调查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</w:t>
              <w:br/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总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-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描述主要工作内容，与应聘岗位相关的工作经验、主要业绩、主导或参与过的重大项目、重大工作。如页面有限，可另付纸张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Spacing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24" w:top="9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</w:t>
    </w:r>
    <w:r>
      <w:rPr>
        <w:lang w:val="en-US" w:eastAsia="zh-CN"/>
      </w:rPr>
      <w:t>旅发</w:t>
    </w:r>
    <w:r>
      <w:rPr/>
      <w:t>南国体育投资集团有限公司</w:t>
    </w:r>
    <w:r>
      <w:rPr>
        <w:rFonts w:cs="Calibri" w:eastAsia="Calibri"/>
      </w:rPr>
      <w:t xml:space="preserve">                                                                               </w:t>
    </w:r>
    <w:r>
      <w:rPr/>
      <w:t>01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6:00Z</dcterms:created>
  <dc:creator>PC</dc:creator>
  <dc:description/>
  <dc:language>en-US</dc:language>
  <cp:lastModifiedBy>周莎</cp:lastModifiedBy>
  <cp:lastPrinted>2017-11-17T11:22:00Z</cp:lastPrinted>
  <dcterms:modified xsi:type="dcterms:W3CDTF">2022-04-14T10:03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