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广西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旅发科技有限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公司</w:t>
      </w: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飯茄吃炒蛋</cp:lastModifiedBy>
  <cp:lastPrinted>2016-03-29T16:03:00Z</cp:lastPrinted>
  <dcterms:modified xsi:type="dcterms:W3CDTF">2022-10-19T01:29:16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